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036/2020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EMPRESA BLUE DENT COMERCIO DE EQUIPAMENTOS MÉDICOS ODONTOLÓGICOS EIRELI - ME </w:t>
      </w:r>
      <w:r>
        <w:rPr>
          <w:rFonts w:cs="Arial" w:ascii="Calibri" w:hAnsi="Calibri"/>
          <w:sz w:val="21"/>
          <w:szCs w:val="21"/>
          <w:u w:val="single"/>
        </w:rPr>
        <w:t xml:space="preserve">PARA </w:t>
      </w:r>
      <w:r>
        <w:rPr>
          <w:rFonts w:cs="Arial" w:ascii="Calibri" w:hAnsi="Calibri"/>
          <w:sz w:val="21"/>
          <w:szCs w:val="21"/>
          <w:u w:val="single"/>
          <w:lang w:val="pt-BR"/>
        </w:rPr>
        <w:t>AQUISIÇÃO DE MATERIAIS E EQUIPAMENTOS PARA UTILIZAÇÃO NO DEPARTAMENTO DE SAÚDE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6 de maio de 202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26 de agosto de 202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7.59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8/2020</w:t>
      </w:r>
    </w:p>
    <w:p>
      <w:pPr>
        <w:pStyle w:val="Normal"/>
        <w:rPr>
          <w:rFonts w:ascii="Calibri" w:hAnsi="Calibri" w:cs="Arial"/>
          <w:sz w:val="21"/>
          <w:szCs w:val="21"/>
          <w:lang w:val="zxx"/>
        </w:rPr>
      </w:pPr>
      <w:r>
        <w:rPr>
          <w:rFonts w:cs="Arial" w:ascii="Calibri" w:hAnsi="Calibri"/>
          <w:sz w:val="21"/>
          <w:szCs w:val="21"/>
          <w:lang w:val="zxx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BLUE DENT COMERCIO DE EQUIPAMENTOS MÉDICOS ODONTOLÓGICOS EIRELI - ME</w:t>
      </w:r>
      <w:r>
        <w:rPr>
          <w:rFonts w:cs="Calibri" w:ascii="Calibri" w:hAnsi="Calibri"/>
          <w:sz w:val="21"/>
          <w:szCs w:val="21"/>
        </w:rPr>
        <w:t>, inscrita com CNPJ 33.149.146/0001-52, com sede à Rua Fênix, nº 219, Bairro Theodoro Rosa FIlho, em Catanduva/SP, CEP 15.804-388, adiante designada simplesmente CONTRATADA, por seu representante legal, Wilson Catanzaro Junior, portador do CPF 177.769.848-09 e do RG 22.158.778-0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1. Este contrato tem por objeto a AQUISIÇÃO DE MATERIAIS E EQUIPAMENTOS PARA UTILIZAÇÃO NO DEPARTAMENTO DE SAÚDE, conforme cláusula 3ª abaixo;</w:t>
      </w:r>
    </w:p>
    <w:p>
      <w:pPr>
        <w:pStyle w:val="Normal"/>
        <w:ind w:firstLine="2127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 xml:space="preserve">2.3. O fornecimento será interrompido se ocorrer o término da quantia estimada pela PREFEITURA, se não houver necessidade de sua totalidade, ou até </w:t>
      </w:r>
      <w:r>
        <w:rPr>
          <w:rFonts w:cs="Arial" w:ascii="Calibri" w:hAnsi="Calibri"/>
          <w:sz w:val="21"/>
          <w:szCs w:val="21"/>
          <w:lang w:val="pt-BR"/>
        </w:rPr>
        <w:t>o vencimento do contrato</w:t>
      </w:r>
      <w:r>
        <w:rPr>
          <w:rFonts w:cs="Arial" w:ascii="Calibri" w:hAnsi="Calibri"/>
          <w:sz w:val="21"/>
          <w:szCs w:val="21"/>
        </w:rPr>
        <w:t>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875"/>
        <w:gridCol w:w="5264"/>
        <w:gridCol w:w="1198"/>
        <w:gridCol w:w="1198"/>
      </w:tblGrid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It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Unitár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MBA VÁCUO CONSULTÓRIO ODONTOLÓGIO COM CAPACIDADE PARA ATÉ 2 CONSULTÓRIOS SIMULTANE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.1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.150,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RESSOR DE AR PARA CONSULTÓRIO ODONTOLÓGICO 65 LITR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.4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.44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>) dias corridos</w:t>
      </w:r>
      <w:r>
        <w:rPr>
          <w:rFonts w:cs="Calibri" w:ascii="Calibri" w:hAnsi="Calibri"/>
          <w:b/>
          <w:sz w:val="21"/>
          <w:szCs w:val="21"/>
          <w:lang w:val="pt-BR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                                    </w:t>
      </w: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a: 376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dade: 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uncional Programática: 10.301.0043.2.13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spesa: 4.4.90.52.0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1"/>
          <w:szCs w:val="21"/>
        </w:rPr>
        <w:t>BLUE DENT COMERCIO DE EQUIPAMENTOS MÉDICOS ODONTOLÓGICOS EIRELI - ME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BLUE DENT COMERCIO DE EQUIPAMENTOS MÉDICOS ODONTOLÓGICOS EIRELI - M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33.149.146/0001-5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36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26/05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90 DI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AQUISIÇÃO DE MATERIAIS E EQUIPAMENTOS PARA UTILIZAÇÃO NO DEPARTAMENTO DE SAÚD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7.59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6 de mai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argo: LUIZ ANTONIO PERES - PREFEI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BLUE DENT COMERCIO DE EQUIPAMENTOS MÉDICOS ODONTOLÓGICOS EIRELI - M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 036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AQUISIÇÃO DE MATERIAIS E EQUIPAMENTOS PARA UTILIZAÇÃO NO DEPARTAMENTO DE SAÚDE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6 de mai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argo: LUIZ ANTONIO PERES - PREFEI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0:00Z</dcterms:created>
  <dc:creator>acesso</dc:creator>
  <dc:description/>
  <cp:keywords/>
  <dc:language>en-US</dc:language>
  <cp:lastModifiedBy>licitação</cp:lastModifiedBy>
  <cp:lastPrinted>2017-11-20T14:08:00Z</cp:lastPrinted>
  <dcterms:modified xsi:type="dcterms:W3CDTF">2020-05-26T16:31:00Z</dcterms:modified>
  <cp:revision>4</cp:revision>
  <dc:subject/>
  <dc:title>SECRETARIA DE ADMINISTRAÇÃO</dc:title>
</cp:coreProperties>
</file>